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center"/>
        <w:rPr>
          <w:rFonts w:ascii="Palace Script MT;Kunstler Script" w:hAnsi="Palace Script MT;Kunstler Script" w:cs="Palace Script MT;Kunstler Script"/>
          <w:b/>
          <w:b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;Kunstler Script" w:ascii="Palace Script MT;Kunstler Script" w:hAnsi="Palace Script MT;Kunstler Script"/>
          <w:b/>
          <w:sz w:val="48"/>
          <w:szCs w:val="48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48"/>
          <w:szCs w:val="48"/>
        </w:rPr>
      </w:pPr>
      <w:r>
        <w:rPr>
          <w:rFonts w:cs="Palace Script MT;Kunstler Script" w:ascii="Palace Script MT;Kunstler Script" w:hAnsi="Palace Script MT;Kunstler Script"/>
          <w:b/>
          <w:sz w:val="48"/>
          <w:szCs w:val="48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48"/>
          <w:szCs w:val="48"/>
        </w:rPr>
      </w:pPr>
      <w:r>
        <w:rPr>
          <w:rFonts w:cs="Palace Script MT;Kunstler Script" w:ascii="Palace Script MT;Kunstler Script" w:hAnsi="Palace Script MT;Kunstler Script"/>
          <w:b/>
          <w:i/>
          <w:sz w:val="48"/>
          <w:szCs w:val="48"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V.le Italia, 87 – 19124 La Spezia – tel.0187/25511 – fax.0187/255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sp.sp@istruzione.it</w:t>
        </w:r>
      </w:hyperlink>
      <w:r>
        <w:rPr>
          <w:rFonts w:cs="Arial" w:ascii="Arial" w:hAnsi="Arial"/>
          <w:i/>
          <w:sz w:val="18"/>
          <w:szCs w:val="18"/>
        </w:rPr>
        <w:t xml:space="preserve">            www.istruzionelaspezia.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f.: religione utilizzazioni 2013  </w:t>
      </w:r>
    </w:p>
    <w:p>
      <w:pPr>
        <w:pStyle w:val="Normal"/>
        <w:jc w:val="both"/>
        <w:rPr/>
      </w:pPr>
      <w:r>
        <w:rPr>
          <w:sz w:val="22"/>
        </w:rPr>
        <w:t xml:space="preserve">Prot. n. </w:t>
        <w:tab/>
        <w:t>4032</w:t>
        <w:tab/>
        <w:tab/>
        <w:tab/>
        <w:tab/>
        <w:tab/>
        <w:t xml:space="preserve">              </w:t>
        <w:tab/>
        <w:t>La Spezia,    6 agosto 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DIRIGENT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A l’O.M. concernente le utilizzazioni e assegnazioni provvisorie del personale docente, educativo ed A.T.A.,  per l’a.s. 2013/14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E le domande  prodotte dalle insegnati di religione cattolica  tendenti  ad ottenere una nuova utilizzazione o una  modifica dell’orario  a seguito di parziale perdita di or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IDERATO  che occorre apportare opportune modifiche  alle cattedre di religione cattolica già funzionanti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NTITO, in merito,  l’Ordinario Diocesano che ha dato parere positiv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 quanto esposto in premessa, con decorrenza dall’1/9/2013, le insegnanti  di religione cattolica sotto  elencate  presteranno servizio  nelle sedi  e per le ore a fianco  indica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4"/>
        <w:gridCol w:w="1532"/>
        <w:gridCol w:w="1531"/>
        <w:gridCol w:w="2738"/>
        <w:gridCol w:w="821"/>
      </w:tblGrid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ario di servizi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ttore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stituzione Scolasti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-Time</w:t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.</w:t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INI DANIEL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6  CANALET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DEI LUCIA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6 CANALET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7 PIANT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0 LERIC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N ANNAMARI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1 VEZZANO LIGUR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ON FEDERIC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3 SARZA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3 SARZA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SANO ANNALIS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3 SARZA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SANO MICHEL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2 S.STEFAN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OLLA MAUR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1 FOLL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I GIULIA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3 SARZA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3 SARZA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VENTO CARMEL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0 BOLAN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A MARI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 CHIAPP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 "2 GIUGNO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SSA ROBERT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MARIA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 "2 GIUGNO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ZZINA M. CRISTI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6 ORTONOV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INI DANIEL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4 P/A VERD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ZANI MARI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 "2 GIUGNO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3 VIA NAPOL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INI FRANCESC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8 ARCOLA/AMEGLIA</w:t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I VINCENZ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4 P/A VERD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5 VIA BOLOG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8 FAVAR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TESCHI ROBERT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9 RICCO' DEL GOLF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1 FOLL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0 BOLAN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I  LUCIA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7 CASTELNUOV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IS PAOL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9 PORTOVENER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 PAOL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5 VIA BOLOG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7 PIANT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STRELLI LORELL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5 VIA BOLOG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CONI SIMONETT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MARIA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0 LERIC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INI LUCI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2 VAL DI VA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0</w:t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2 VAL DI VA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VERINO ROS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3 VIA NAPOL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4 P/A VERD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FRABRIZI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8 FAVAR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1 FOLL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GIUSEPPI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9 RICCO' DEL GOLFO</w:t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MONIC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2 VAL DI VA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2 VAL DI VA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2 S.STEFAN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NI STEFANI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 CHIAPP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NI MICHEL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1 FOLL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19 RICCO' DEL GOLF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 20 BOLAN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ESCHI CINZI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MARIA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 13 SARZANA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-442" w:firstLine="708"/>
        <w:jc w:val="both"/>
        <w:rPr>
          <w:sz w:val="22"/>
        </w:rPr>
      </w:pPr>
      <w:r>
        <w:rPr>
          <w:sz w:val="22"/>
        </w:rPr>
        <w:t>IL 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Monica Mat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V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LLE INSEGNANTI INTERESSA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/O SCUOLA DI SERVIZ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I DIRIGENTI SCOLASTI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degli ISTITUTI COMPRENSIV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DELLA PROVINCIA LORO SE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LLA DIREZIONE REGIONALE PER LA LIGU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ia  ASSAROTTI –                                     GENO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LL’ORDINARIO DIOCES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ia Don  Minzioni   -                                 LA SP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BO – SITO – URP -                                         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outlineLvl w:val="0"/>
    </w:pPr>
    <w:rPr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8:00Z</dcterms:created>
  <dc:creator>M.I.U.R.</dc:creator>
  <dc:description/>
  <cp:keywords/>
  <dc:language>en-US</dc:language>
  <cp:lastModifiedBy>M.I.U.R.</cp:lastModifiedBy>
  <cp:lastPrinted>2013-08-06T11:07:00Z</cp:lastPrinted>
  <dcterms:modified xsi:type="dcterms:W3CDTF">2013-08-06T09:46:00Z</dcterms:modified>
  <cp:revision>10</cp:revision>
  <dc:subject/>
  <dc:title>Ministero dell’Istruzione dell'Università e della Ricerca</dc:title>
</cp:coreProperties>
</file>